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8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НОВНОГО ОБЩЕГО ОБРАЗОВАНИ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нформатике 8 класс разработана на основе примерной программы по информатике 8 класса, по учебнику: И.Г. Семакин. Л.А. Залогова. С.В. Русаков. Л.В. Шестакова, в соответствии со следующими нормативно-правовыми документа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имерной программы основного общего образования по информатике и ИКТ» (утверждена приказом Минобразования России от 09.03.04 №1312) и рассчитана на изучение базового курса информатики и ИКТ учащимися 8 классов в течение 34 часов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240" w:before="0" w:after="0"/>
        <w:ind w:left="5" w:right="62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240" w:before="0" w:after="0"/>
        <w:ind w:right="62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spacing w:lineRule="auto" w:line="240" w:before="0" w:after="0"/>
        <w:ind w:left="10" w:right="62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новой программы обусловлена, с одной стороны, пересмотром содержания общего образования в целом, с другой стороны, потребностью развития информационных и коммуникационных технологий (ИКТ) и связанной с этим необходимостью уделять в курсе информатики большее внимание вопросам алгоритмизации и программирования. Но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оставление содержания Примерной и авторской программ показало, что в авторской программе мало внимания уделяется работе с логическими выражениями и операциями. В целях полной реализации ФГОС в рабочей программе добавлен 1 час в тему «</w:t>
      </w:r>
      <w:r>
        <w:rPr>
          <w:rFonts w:cs="Times New Roman" w:ascii="Times New Roman" w:hAnsi="Times New Roman"/>
          <w:bCs/>
          <w:sz w:val="24"/>
          <w:szCs w:val="24"/>
        </w:rPr>
        <w:t>Табличные вычисления на компьютер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и выделен в отдельный урок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выражения и логические операции» в теме  «</w:t>
      </w:r>
      <w:r>
        <w:rPr>
          <w:rFonts w:cs="Times New Roman" w:ascii="Times New Roman" w:hAnsi="Times New Roman"/>
          <w:bCs/>
          <w:sz w:val="24"/>
          <w:szCs w:val="24"/>
        </w:rPr>
        <w:t>Хранение и обработка информации в база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 в данной программе учитываются образовательные потребности учащихся и 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го варианта изучения информатики в основной школе рассматривается изучение информатики в 8 классах с общим количеством часов — 3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бных часов.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10"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5" w:firstLine="8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rFonts w:cs="Times New Roman" w:ascii="Times New Roman" w:hAnsi="Times New Roman"/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rFonts w:cs="Times New Roman" w:ascii="Times New Roman" w:hAnsi="Times New Roman"/>
          <w:sz w:val="24"/>
          <w:szCs w:val="24"/>
        </w:rPr>
        <w:t>зульт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10" w:firstLine="89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rFonts w:cs="Times New Roman" w:ascii="Times New Roman" w:hAnsi="Times New Roman"/>
          <w:sz w:val="24"/>
          <w:szCs w:val="24"/>
        </w:rPr>
        <w:t>собностей средствами ИК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14" w:firstLine="89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rFonts w:cs="Times New Roman" w:ascii="Times New Roman" w:hAnsi="Times New Roman"/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rFonts w:cs="Times New Roman" w:ascii="Times New Roman" w:hAnsi="Times New Roman"/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еловек и информация - 5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нформации в жизни люд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е обеспечение, его структу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и программы. Файлы и файловая систе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работка текстовой информации - 1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текст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Технология обработки графической информации - 5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ирование изобра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ровая и векторная графи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фейс графических редакто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ы графических фай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Технология мультимедиа - 5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 и контроль – 3 ча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2410" w:leader="none"/>
        </w:tabs>
        <w:spacing w:lineRule="auto" w:line="240" w:before="0" w:after="0"/>
        <w:ind w:left="10" w:righ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лы информационных процессов; примеры источников и приемников информ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562" w:right="10" w:hanging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rFonts w:cs="Times New Roman" w:ascii="Times New Roman" w:hAnsi="Times New Roman"/>
          <w:sz w:val="24"/>
          <w:szCs w:val="24"/>
        </w:rPr>
        <w:t>ции;</w:t>
      </w:r>
    </w:p>
    <w:p>
      <w:pPr>
        <w:pStyle w:val="Normal"/>
        <w:shd w:fill="FFFFFF" w:val="clear"/>
        <w:spacing w:lineRule="auto" w:line="240" w:before="0" w:after="0"/>
        <w:ind w:left="576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rFonts w:cs="Times New Roman" w:ascii="Times New Roman" w:hAnsi="Times New Roman"/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562" w:right="5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29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2" w:right="5" w:hanging="1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к </w:t>
      </w:r>
      <w:r>
        <w:rPr>
          <w:rFonts w:cs="Times New Roman" w:ascii="Times New Roman" w:hAnsi="Times New Roman"/>
          <w:sz w:val="24"/>
          <w:szCs w:val="24"/>
        </w:rPr>
        <w:t>повседнев</w:t>
        <w:softHyphen/>
        <w:t xml:space="preserve">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И.Г. Семакин. Л.А. Залогова. С.В. Русаков. Л.В. Шестакова. – 2-е изд., испр. и доп. – М.: БИНОМ. Лаборатория знаний, 2010. – 341 с.: и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 Программны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Х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\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 </w:t>
      </w:r>
      <w:r>
        <w:rPr>
          <w:rFonts w:cs="Times New Roman" w:ascii="Times New Roman" w:hAnsi="Times New Roman"/>
          <w:sz w:val="24"/>
          <w:szCs w:val="24"/>
          <w:lang w:val="en-US"/>
        </w:rPr>
        <w:t>Spr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9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НОВНОГО ОБЩЕГО ОБРАЗОВАНИЯ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по информатике 9 класс разработана на основе примерной программы по информатике 9 класса, по учебнику: И.Г. Семакин. Л.А. Залогова. С.В. Русаков. Л.В. Шестакова, в соответствии со следующими нормативно-правовыми документам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имерной программы основного общего образования по информатике и ИКТ» (утверждена приказом Минобразования России от 09.03.04 №1312) и рассчитана на изучение базового курса информатики и ИКТ учащимися 9 класса в течение 68 часов. 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Общая характеристика учебного предмета.</w:t>
      </w:r>
    </w:p>
    <w:p>
      <w:pPr>
        <w:pStyle w:val="Normal"/>
        <w:shd w:fill="FFFFFF" w:val="clear"/>
        <w:spacing w:lineRule="auto" w:line="240" w:before="0" w:after="0"/>
        <w:ind w:left="5" w:right="67" w:firstLine="7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240" w:before="0" w:after="0"/>
        <w:ind w:left="5" w:right="62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240" w:before="0" w:after="0"/>
        <w:ind w:right="62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spacing w:lineRule="auto" w:line="240" w:before="0" w:after="0"/>
        <w:ind w:left="10" w:right="62" w:firstLine="71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rFonts w:cs="Times New Roman" w:ascii="Times New Roman" w:hAnsi="Times New Roman"/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rFonts w:cs="Times New Roman" w:ascii="Times New Roman" w:hAnsi="Times New Roman"/>
          <w:sz w:val="24"/>
          <w:szCs w:val="24"/>
        </w:rPr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новой программы обусловлена, с одной стороны, пересмотром содержания общего образования в целом, с другой стороны, потребностью развития информационных и коммуникационных технологий (ИКТ) и связанной с этим необходимостью уделять в курсе информатики большее внимание вопросам алгоритмизации и программирования. Но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оставление содержания Примерной и авторской программ показало, что в авторской программе мало внимания уделяется работе с логическими выражениями и операциями. В целях полной реализации ФГОС в рабочей программе добавлен 1 час в тему «</w:t>
      </w:r>
      <w:r>
        <w:rPr>
          <w:rFonts w:cs="Times New Roman" w:ascii="Times New Roman" w:hAnsi="Times New Roman"/>
          <w:bCs/>
          <w:sz w:val="24"/>
          <w:szCs w:val="24"/>
        </w:rPr>
        <w:t>Табличные вычисления на компьютер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 и выделен в отдельный урок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выражения и логические операции» в теме  «</w:t>
      </w:r>
      <w:r>
        <w:rPr>
          <w:rFonts w:cs="Times New Roman" w:ascii="Times New Roman" w:hAnsi="Times New Roman"/>
          <w:bCs/>
          <w:sz w:val="24"/>
          <w:szCs w:val="24"/>
        </w:rPr>
        <w:t>Хранение и обработка информации в база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аким образом в данной программе учитываются образовательные потребности учащихся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варианта изучения информатики в основной школе рассматривается изучение информатики в 9 классах с общим количеством 6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чебных часов.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Цели: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10" w:firstLine="8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5" w:firstLine="8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rFonts w:cs="Times New Roman" w:ascii="Times New Roman" w:hAnsi="Times New Roman"/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rFonts w:cs="Times New Roman" w:ascii="Times New Roman" w:hAnsi="Times New Roman"/>
          <w:sz w:val="24"/>
          <w:szCs w:val="24"/>
        </w:rPr>
        <w:t>зульта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10" w:firstLine="89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rFonts w:cs="Times New Roman" w:ascii="Times New Roman" w:hAnsi="Times New Roman"/>
          <w:sz w:val="24"/>
          <w:szCs w:val="24"/>
        </w:rPr>
        <w:t>собностей средствами ИК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10" w:right="14" w:firstLine="89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rFonts w:cs="Times New Roman" w:ascii="Times New Roman" w:hAnsi="Times New Roman"/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rFonts w:cs="Times New Roman" w:ascii="Times New Roman" w:hAnsi="Times New Roman"/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воения учебного материала осуществляется путем устно</w:t>
        <w:softHyphen/>
        <w:t>го/письменного опроса. Изучение каждого раздела курса заканчивается проведением кон</w:t>
        <w:softHyphen/>
        <w:t>трольной работы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Передача информации в компьютерных сетях – 11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моделирование – 5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натурные и информационн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информационных мод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, управляемые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Хранение и обработка информации в базах данных – 11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нформационных систем и баз данных (Б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Б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реляционной базы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ка информации из базы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тировка; ключи сорт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абличные вычисления на компьютере - 12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структура Э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ые функции. Деловая граф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моделирование на Э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онное моделирование на Э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правление и алгоритмы - 9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. Свойства алгорит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писи алгоритмов; блок-сх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автоматизации деятельност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работы с величинами: типы данных, ввод и вывод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ограммное управление работой компьютера – 11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ки программирования, их классификация. Правила записи основных операторов: ввода, вы</w:t>
        <w:softHyphen/>
        <w:t>вода, присваивания, ветвления, цикла. Правила записи программы. 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Информационные технологии в обществе - 4 ча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групповой работы над докум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ресурсы обще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ка и право при создании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и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безопас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ая охрана информацион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ое повторение и контроль - 4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9</w:t>
        <w:tab/>
        <w:t>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щность понятия «информация», её основные вид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диницы измерения количества и скорости передачи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ный принцип работы компьюте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552" w:right="14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ы работы компьютерных сете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свойства алгоритма, типы алгоритмических конструкций: следование, ветвление, </w:t>
      </w:r>
      <w:r>
        <w:rPr>
          <w:rFonts w:cs="Times New Roman" w:ascii="Times New Roman" w:hAnsi="Times New Roman"/>
          <w:sz w:val="24"/>
          <w:szCs w:val="24"/>
        </w:rPr>
        <w:t>цикл; понятие вспомогательного алгорит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виды моделей, описывающих объекты и процесс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применения моделирования объектов и процессов;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локальной и глобальной сети для обмена информацией и доступа к периферийным устройствам и информационным банк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числа в различных системах счисл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 строить простые алгоритм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труктурировать текст, используя нумерацию страниц, списки; проводить проверку правописания; использовать в тексте таблицы, изображ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здавать и  использовать различные формы представления информации:  формулы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здавать рисунки, чертежи, графические представления реального объекта, в частности в процессе проектирования с использованием основных операций графических редакторов; осуществлять простейшую обработку цифровых изображен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записи в базе данных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презентации на основе шаблон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процесс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552" w:right="10" w:hanging="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нформации и средства обуч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 Учебно-методический комплек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коммуникационные технологии. Базовый курс: учебник для 8 класса / И.Г. Семакин. Л.А. Залогова. С.В. Русаков. Л.В. Шестакова.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И.Г. Семакин. Л.А. Залогова. С.В. Русаков. Л.В. Шестакова. – 2-е изд., испр. и доп. – М.: БИНОМ. Лаборатория знаний, 2010. – 341 с.: и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 Программны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Х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вирусная программа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\200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птического распознавания текста АВВ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Reader</w:t>
      </w:r>
      <w:r>
        <w:rPr>
          <w:rFonts w:cs="Times New Roman" w:ascii="Times New Roman" w:hAnsi="Times New Roman"/>
          <w:sz w:val="24"/>
          <w:szCs w:val="24"/>
        </w:rPr>
        <w:t xml:space="preserve"> 8.0 </w:t>
      </w:r>
      <w:r>
        <w:rPr>
          <w:rFonts w:cs="Times New Roman" w:ascii="Times New Roman" w:hAnsi="Times New Roman"/>
          <w:sz w:val="24"/>
          <w:szCs w:val="24"/>
          <w:lang w:val="en-US"/>
        </w:rPr>
        <w:t>Spr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ннотация к рабочей программе по информатик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(10 класс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чая программа по информатике составлена на основе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Федерального Закона от 29.12.12 № 273-ФЗ «Об образовании в Российской Федерации»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Цель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b/>
          <w:bCs/>
          <w:color w:val="000000"/>
        </w:rPr>
        <w:t>освоение системы базовых знан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овладение умения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развит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воспита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приобретение опыт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</w:t>
      </w:r>
    </w:p>
    <w:p>
      <w:pPr>
        <w:pStyle w:val="Style15"/>
        <w:ind w:firstLine="709"/>
        <w:rPr>
          <w:color w:val="000000"/>
        </w:rPr>
      </w:pPr>
      <w:r>
        <w:rPr>
          <w:color w:val="000000"/>
        </w:rPr>
        <w:t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о позволяет:</w:t>
      </w:r>
    </w:p>
    <w:p>
      <w:pPr>
        <w:pStyle w:val="Style15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Style15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Style1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сто учебного предмета в учебном плане</w:t>
      </w:r>
    </w:p>
    <w:p>
      <w:pPr>
        <w:pStyle w:val="Style15"/>
        <w:shd w:fill="FFFFFF" w:val="clear"/>
        <w:rPr/>
      </w:pPr>
      <w:r>
        <w:rPr>
          <w:color w:val="000000"/>
        </w:rPr>
        <w:t>При составлении рабочей программы была использована программа базового курса «Информатика и ИКТ» (авторы Семакин И.Г., Хеннер Е.К.) для 10- класса, рассчитанная на 3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ов. В Федеральном базисном учебном плане на изучение базового курса «Информатика и ИКТ» в старшей школе в универсальных классах отводится: 1 час в 10 классе и 1 час в 11 классе.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ируемые результаты изучения курса</w:t>
      </w:r>
    </w:p>
    <w:p>
      <w:pPr>
        <w:pStyle w:val="Style15"/>
        <w:rPr>
          <w:color w:val="000000"/>
        </w:rPr>
      </w:pPr>
      <w:r>
        <w:rPr>
          <w:color w:val="000000"/>
        </w:rPr>
        <w:t>Личностные результаты 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 при изучении информатики в основной школе, являются: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15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Style15"/>
        <w:rPr>
          <w:color w:val="000000"/>
        </w:rPr>
      </w:pPr>
      <w:r>
        <w:rPr>
          <w:color w:val="000000"/>
        </w:rPr>
        <w:t>Метапредметные результаты 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Style15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ребования к уровню подготовки учащихся, обучающихся по данной программ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. Введение. Структура информатик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состоят цели и задачи изучения курса в 10-12 класс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з каких частей состоит предметная область информатик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2. Информация. Представление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три философские концепци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информации в частных науках: нейрофизиологии, генетике, кибернетике, теори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язык представления информации; какие бывают язы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я «кодирование» и «декодирование»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ры технических систем кодирования информации: азбука Морзе, телеграфный код Бод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я «шифрование», «дешифрование»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3. Измерение информации.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ущность объемного (алфавитного) подхода к измерению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бита с алфавитной т.з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вязь между единицами измерения информации: бит, байт, Кб, Мб, Гб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ущность содержательного (вероятностного) подхода к измерению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бита с позиции содержания сообще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ать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полнять пересчет количества информации в разные единиц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4. Введение в теорию систем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понятия системологии: система, структура, системный эффект, подсистем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свойства систем: целесообразность, целост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системный подход» в науке и практик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ем отличаются естественные и искусственные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ие типы связей действуют в систем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оль информационных процессов в система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став и структуру систем управле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водить примеры систем (в быту, в природе, в науке и пр.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нализировать состав и структуру сист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зличать связи материальные и информационные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5. Процессы хранения и передач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историю развития носителей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временные (цифровые, компьютерные) типы носителей информации и их основные характерист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модель К Шеннона передачи информации по техническим каналам связ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характеристики каналов связи: скорость передачи, пропускная способнос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«шум» и способы защиты от шум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поставлять различные цифровые носители по их техническим свойства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ссчитывать объем информации, передаваемой по каналам связи, при известной скорости передачи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6. Обработка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типы задач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исполнителя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алгоритма обработки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алгоритмические машины» в теории алгоритм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и свойства алгоритма управления алгоритмической машин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устройство и систему команд алгоритмической машины Пост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ставлять алгоритмы решения несложных задач для управления машиной Пост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7. Поиск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набор данных», «ключ поиска» и «критерий поиска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«структура данных»; какие бывают структур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лгоритм последовательного поис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лгоритм поиска половинным деление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блочный поис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как осуществляется поиск в иерархической структуре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поиск данных в структурированных списках, словарях, справочниках, энциклопеди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поиск в иерархической файловой структуре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8. Защита информаци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акая информация требует защиты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виды угроз для числовой информации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физические способы защиты информации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рограммные средства защиты информации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что такое криптография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что такое цифровая подпись и цифровой сертификат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нять меры защиты личной информации н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менять простейшие криптографические шифры (в учебном режиме)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9. Информационные модели и структуры данных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пределение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информационная модел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этапы информационного моделирования на компьютер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граф, дерево, сеть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уктура таблицы; основные типы табличных модел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многотабличная модель данных и каким образом в ней связываются таблицы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риентироваться в граф-моделях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граф-модели (деревья, сети) по вербальному описанию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табличные модели по вербальному описанию систем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0. Алгоритм – модель деятельности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нятие алгоритмической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пособы описания алгоритмов: блок-схемы, учебный алгоритмический язы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трассировка алгоритм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оить алгоритмы управления учебными исполнителям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уществлять трассировку алгоритма работы с величинами путем заполнения трассировочной таблицы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1. Компьютер: аппаратное и программное обеспечение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архитектуру персонального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контроллер внешнего устройств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значение шин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заключается принцип открытой архитектуры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виды памяти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системная плата, порты ввода-вывод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назначение дополнительных устройств: сканер, средства мультимедиа, сетевое оборудование и д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программное обеспечение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труктура ПО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кладные программы и их назначе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истемное ПО; функции операционной систе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что такое системы программирования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одбирать конфигурацию ПК в зависимости от его назнач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соединять устройства П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изводить основные настройки БИОС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работать в среде операционной системы на пользовательском уровне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2. Основы логики и логические основы компьюте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новные понятия формальной лог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сновные операции и законы алгебры лог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назначение таблиц истин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ю логических операций средствами электрон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инципы построения схем из логических элемент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менять основные логические операции (инверсию, конъюнкцию, дизъюнкцию, импликацию, эквивалентность 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ставлять логические выражения в виде формул и таблиц истинност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образовывать логические выраж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оить логические схемы из основных логических элементов по формулам логических выражений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ма 13. Дискретные модели данных в компьютере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зна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основные принципы представления данных в памяти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целых чисе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апазоны представления целых чисел без знака и со знаком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инципы представления вещественных чисе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текст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едставление изображения; цветовые модел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 чем различие растровой и векторной график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дискретное (цифровое) представление звука</w:t>
      </w:r>
    </w:p>
    <w:p>
      <w:pPr>
        <w:pStyle w:val="Style15"/>
        <w:spacing w:before="0" w:after="0"/>
        <w:rPr>
          <w:color w:val="000000"/>
        </w:rPr>
      </w:pPr>
      <w:r>
        <w:rPr>
          <w:i/>
          <w:iCs/>
          <w:color w:val="000000"/>
        </w:rPr>
        <w:t>Учащиеся должны уметь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получать внутреннее представление целых чисел в памяти компьютер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вычислять размет цветовой палитры по значению битовой глубины ц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3"/>
        </w:tabs>
        <w:ind w:left="114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6:00Z</dcterms:created>
  <dc:creator>Анастасия</dc:creator>
  <dc:description/>
  <cp:keywords/>
  <dc:language>en-US</dc:language>
  <cp:lastModifiedBy>User</cp:lastModifiedBy>
  <cp:lastPrinted>2015-09-09T10:14:00Z</cp:lastPrinted>
  <dcterms:modified xsi:type="dcterms:W3CDTF">2017-10-15T16:57:00Z</dcterms:modified>
  <cp:revision>6</cp:revision>
  <dc:subject/>
  <dc:title>        </dc:title>
</cp:coreProperties>
</file>