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тверждаю 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иректор МБОУ «Лицей №39 им. Б.Астемиров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бдулжалилова Г.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План    внутришкольного  контроля  по   внедрению и  реализации   ФГОС   ООО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219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"/>
        <w:gridCol w:w="3028"/>
        <w:gridCol w:w="21"/>
        <w:gridCol w:w="4835"/>
        <w:gridCol w:w="2449"/>
        <w:gridCol w:w="22"/>
        <w:gridCol w:w="2337"/>
        <w:gridCol w:w="1709"/>
        <w:gridCol w:w="22"/>
        <w:gridCol w:w="2455"/>
        <w:gridCol w:w="4489"/>
      </w:tblGrid>
      <w:tr>
        <w:trPr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№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Содержание контроля</w:t>
            </w:r>
          </w:p>
        </w:tc>
        <w:tc>
          <w:tcPr>
            <w:tcW w:w="4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Цель контроля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Объекты контроля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Кто осуществляет контроль 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Сроки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а готовности учителей к апробации ФГОС ООО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ие основных затруднений педагогов школы в вопросах введения ФГОС ООО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дир.по УВР,зам.ди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. МО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рабочих программ учебных предметов для 5 класса требованиям ФГОС  ООО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соответствия рабочих программ учебных предметов для  5 класса , требованиям ФГОС  ООО 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чие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  класса  по всем предметам учебного план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. МО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рабочих программ курсов внеурочной деятельности для 5-6 классов, требованиям ФГОС ООО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соответствия рабочих программ, курсов, внеурочной деятельности для 5 класса, требованиям ФГОС ООО 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е программы внеурочной деятельности для  5-х классов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.по В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. МО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тартовой диагностики образовательных достижений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-х классов 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5-х классов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. МО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ходной мониторинг достижений метапредметных результатов обучающихся 5-6-х классов 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еделение уровня УУД на начало года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5-х классов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дир.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цалханова А.Н.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стояния нормативно- правовых документов школьного уровня по введению ФГОС  ООО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состояния нормативно-правовой документации по введению ФГОС ООО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о-правовая база введения ФГОС  ООО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ование воспитательной работы в 5-х классах с учетом требования ФГОС ООО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системности воспитательной деятельности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а воспитательной работы в классе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дир.по ВР Исаева Т.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ация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х  классов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слеживание адаптации обучающихся 5 класса; учебно- организованных (организация учебного места); учебно- интеллектуальных (систематизация), учебно- информационных (работ с учебником) ; учебно-коммуникативных (выделение главного) результатов. Выявление уровня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х  классов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ическая грамотность учителей, работающих в 5-х классах, готовность учащихся к обучению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.по В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, кл.рук.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фика организации образовательного процесса для обучающихся 5-х классов в связи с введением ФГОС ООО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анализировать специфику организации образовательного процесса для обучающихся 5-х  классов в соответствии с требованиями, заложенными в ФГОС ООО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чные и внеурочные формы образовательного процесса для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х  классов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- декабрь 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 5-6-х классов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людение единых требований к оформлению журналов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урнал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дир.по УВР 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личных дел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-х классов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людение единых требований к оформлению и введению личных дел обучающихся классными руководителями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чные дела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цалханова А.Н.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, май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оведения занятий внеурочной деятельности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состояния проведения курсов внеурочной деятельности, соответствие их содержаниям целям и задачам ФГОС ООО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нятия внеурочной деятельности для  5 классов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ВР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- декабрь 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е современных образовательных технологий на уроке в 5- 6 х классах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работы педколлектива в направлении освоения системы оценки достижения планируемых результатов освоения ООП ООО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а методическ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инений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, руководителиМО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и работы по введению ФГОС в 1 полугодии  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состояния предварительных итогов по введению ФГОС  ООО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ы введения ФГОС ООО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, руководителиМО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 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педагогов по формированию УДД в 5- 6 х классах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ояние преподавания в основной  школе. Анализ активных методов обучения обучающихся на уроках в 5-х классах с точки зрения формирования УУД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учителей в 5-х классах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работы с родителями 5- 6 х классов</w:t>
            </w:r>
          </w:p>
        </w:tc>
        <w:tc>
          <w:tcPr>
            <w:tcW w:w="4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з работы классных руководителей с семьями учащихся 5,6 классов</w:t>
            </w:r>
          </w:p>
        </w:tc>
        <w:tc>
          <w:tcPr>
            <w:tcW w:w="24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и методы работы классных руководителей с родителями учащихся 5 класса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ВР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обязательного минимума содержания образования по русскому языку и математике в 5-6 х классах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выполнения обязательного минимума содержания образования по русскому языку и математике в 5-х классах  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журна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х классов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цалханова А.Н., Такаева Г.Б.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в четверть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основной образовательной программы в 5-6-х классах 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выполнения программ по предметам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журна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х классов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в четверть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3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достижений метапредметных результатов обучающихся 5-6-х- классах</w:t>
            </w:r>
          </w:p>
        </w:tc>
        <w:tc>
          <w:tcPr>
            <w:tcW w:w="4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авнительный анализ уровня УУД </w:t>
            </w:r>
          </w:p>
        </w:tc>
        <w:tc>
          <w:tcPr>
            <w:tcW w:w="24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еся 5-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ов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, декабрь,май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соответствия условий обучения и воспитания обучающихся требованиям ФГОС ООО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методических объединений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дир.по УВР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 в четверть</w:t>
            </w:r>
          </w:p>
        </w:tc>
        <w:tc>
          <w:tcPr>
            <w:tcW w:w="6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а метапредметных результатов обучающихся 5-6-х классов по итогам  года</w:t>
            </w:r>
          </w:p>
        </w:tc>
        <w:tc>
          <w:tcPr>
            <w:tcW w:w="4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достижения планируемых результатов обучающихся 5 классов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комплексная диагностическая работа для обучающихся  5-х классов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уцалханова А.Н. 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граммного материала по предметам учебного плана в 5-6-х классах</w:t>
            </w:r>
          </w:p>
        </w:tc>
        <w:tc>
          <w:tcPr>
            <w:tcW w:w="4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выполнения программного материала ООП ООО для  5 класса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ные журналы   5-х класса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 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работка механизма учета индивидуальных достижений обучающихся в 5-6-х  классах  (портфель достижений)</w:t>
            </w:r>
          </w:p>
        </w:tc>
        <w:tc>
          <w:tcPr>
            <w:tcW w:w="4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состояния работы по совершенствованию механизма учета индивидуальных достижений обучающихся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ническое портфолио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.по УВР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цалханова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 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по введению ФГОС ООО</w:t>
            </w:r>
          </w:p>
        </w:tc>
        <w:tc>
          <w:tcPr>
            <w:tcW w:w="4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педколлектива по введению ФГОС ООО в 2014-2015 учебном году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 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52:00Z</dcterms:created>
  <dc:creator>User</dc:creator>
  <dc:description/>
  <dc:language>en-US</dc:language>
  <cp:lastModifiedBy>1</cp:lastModifiedBy>
  <cp:lastPrinted>2015-10-12T21:13:00Z</cp:lastPrinted>
  <dcterms:modified xsi:type="dcterms:W3CDTF">2017-02-14T13:52:00Z</dcterms:modified>
  <cp:revision>2</cp:revision>
  <dc:subject/>
  <dc:title>План    внутришкольного  контроля  по   внедрению и  реализации   ФГОС   ООО (5,6 классы)</dc:title>
</cp:coreProperties>
</file>