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Сведения об объектах для проведения практических зан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МБОУ «Лицей №3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е школы приспособленное для проведения прак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86"/>
        <w:gridCol w:w="1454"/>
        <w:gridCol w:w="3448"/>
        <w:gridCol w:w="145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абин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аспорт Кабинет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абинет ИЗ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зан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ающими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обретению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улинария, швейная мастерска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зан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ающимися 5-8 класс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обретению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готовления пищи, стол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льями, Оборудован швейными машин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кроя,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е занятия по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Технология" для мальчиков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дов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е занятия по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Основы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знедеятельности",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учению правил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ижения, проведение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обучающимис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назначен дл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н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ование и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выков компьютерной грамот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КТ-компете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оснащ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ыми рабоч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ами учителя и обучающихся,интерактивными доск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физ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физике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воспитания по: меха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динамике, молекуля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ке, оптике, квантовой физ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выход в интер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хим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биологии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естествозн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естеств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русскому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компьют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географ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оутбуки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истор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по математике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з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одятся занятия по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ятельности и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ния. Объект предназнач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практических занятий музы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ития творческих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овый зал оснащен след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удованием: музык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удование и аппаратуро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0:00Z</dcterms:created>
  <dc:creator>1</dc:creator>
  <dc:description/>
  <dc:language>en-US</dc:language>
  <cp:lastModifiedBy>1</cp:lastModifiedBy>
  <dcterms:modified xsi:type="dcterms:W3CDTF">2018-05-05T09:09:00Z</dcterms:modified>
  <cp:revision>3</cp:revision>
  <dc:subject/>
  <dc:title/>
</cp:coreProperties>
</file>