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иложение 1 к приказу</w:t>
      </w:r>
    </w:p>
    <w:p>
      <w:pPr>
        <w:pStyle w:val="TextBodyIndent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____________ № ____, </w:t>
      </w:r>
    </w:p>
    <w:p>
      <w:pPr>
        <w:pStyle w:val="TextBodyIndent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сероссийских проверочных работ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992"/>
        <w:gridCol w:w="709"/>
        <w:gridCol w:w="2409"/>
        <w:gridCol w:w="2375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lang w:val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</w:t>
            </w:r>
          </w:p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  организа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ИО    наблюдателя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тафаева И.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диева З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А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П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ихвилед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штемирова М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урмагомедова Н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итиновасова П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габалаева Э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З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аева З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хбанова Э.К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дашева Т.И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ейхова А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Ягудаева Т.В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фарова С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драгель В.К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зимагомедова А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акаева Г.Б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банова Э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йдулаева З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хидинова Ш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фарова С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З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идова М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хбанова Э.К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ейхова А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дашева Т.И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диева З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габалаева Э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П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рдашова З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штемирова М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акарова Г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итиновасова П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зимагомедова А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акаева Г.Б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банова Э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рахманова Х.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идинова Ш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рдашова З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акарова Г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банова Э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штемирова М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П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тафаева И.К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хбанова Э.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агандова И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йдуллаева З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ейхова А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рдашова З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Р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Б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бекова П.О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уайпова Р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улова И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русилова Р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 А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зьмина О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радбегова А.К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Р.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урадова А.М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аева М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изриев 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накаева И.И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накаев Р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улов А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саламова М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А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мидова Г.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тлигишиева Н.М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уцалханова А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аев А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рахманова З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маилов Р.Ч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исриханова Р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радбегова А.К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русилова Р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улова И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 А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А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Р.З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узьмина О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бекова П.О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Б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накаева И.И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аева М.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рахманова З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саламова М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тлигишиева Н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уайпова Р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улов А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парова А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изриев М.С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жанакаев Р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уцалханова А.Н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уцалханова А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А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накаев Р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накаева И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русилова Р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изриев М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уайпова Р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аева М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рахманова З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усейнова Б.И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юбова А.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стафаева И.К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бир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Ш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агомедова С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льясова Л.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диева З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сболатова А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миева Л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банова Э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арамова Л.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З.Ю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Ф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Э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аева Б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С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драгель В.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йдулаева З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Э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льясова Л.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русилова Р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сболатова А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арамова Л.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рдашова З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Ф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маншапиева Д.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аева Б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банова Э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миева Л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джабова З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юбова А.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рахманова Х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бир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А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Ш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бекова П.О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9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С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исриханова Р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сбулатова А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льясова Л.К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Ш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бирова Н.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арамова Л.Х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юбова А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Ф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аева Б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миева Л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С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Ш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З.Ю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льясова Л.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хидинова Ш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арамова Л.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аева Т.Б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бир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У.Ю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П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юбова А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Э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русилова Р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гим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льясова Л.К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хидинова Ш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рдашова З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У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маншапиева Д.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мазанова З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аева Т.Б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нилюк М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джабова З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агомедова 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рахманова Х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У.Ю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нилюк М.Ю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35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гим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хидинова Ш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елилова С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З.Ю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нилюк М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хидинова Ш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аева Т.Б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гим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У.Ю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П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агомедова 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елилова С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З.Ю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нилюк М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хидинова Ш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аева Т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мазанова З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гим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У.Ю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П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агомедова 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г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лимова Э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тафаева И.К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ф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П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рдашова З.Р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итиновасова П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рахманова Х.Г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штемирова М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Г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г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улов А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А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ф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накаев Р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Р.З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саламова М.Р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аева М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мидова Г.Х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г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Ш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аева Б.С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ф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юбова А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сбулатова А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С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Ф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Ш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г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Ш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Ш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ф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льясова Л.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сбулатова А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арамова Л.Ш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юбова А.Б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Ф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г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У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хидинова Ш.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ф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аева Т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агомедова С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нилюк М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гимова Н.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г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У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хидинова Ш.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ф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аева Т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агомедова С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нилюк М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гимова Н.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г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улова И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аева М.А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ф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 А.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А.М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урадова А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хб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бекова П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изриев М.С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г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рахманов Т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Эседуллаева Р.Д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/>
      </w:pPr>
      <w:r>
        <w:rPr>
          <w:sz w:val="26"/>
          <w:szCs w:val="26"/>
        </w:rPr>
        <w:t>П</w:t>
      </w:r>
      <w:r>
        <w:rPr>
          <w:sz w:val="22"/>
          <w:szCs w:val="22"/>
        </w:rPr>
        <w:t>риложение 2 к приказу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____________ № ____,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участвующих в проверке всероссийских проверочных работ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59"/>
        <w:gridCol w:w="3756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ксперт 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Г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банова Э.Г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тафаева И.К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ихвиледова И.А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урмагомедова Н.Н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габалаева Э.И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мидова Г.Х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Р.З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Б.И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аева М.А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А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юбова А.Б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арамова Л.Х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Ш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бирова Н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сбулатова А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фарова С.И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Г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габалаева Э.И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рдашова З.Р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акарова Г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банова Э.Г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исриханова Р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русилова Р.Г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А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узьмина О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усейнова Б.И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Ф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аева Б.С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юбова А.Б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бирова Н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Ш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хидинова Ш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агомедова С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гимова Н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акарова Г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штемирова М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П.Р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ахбанова Э.К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йдуллаева З.Г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рдашова З.Р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аева М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накаев Р.Д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накаева И.И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изриев М.С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аева М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елилова С.С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нилюк М.Ю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гимова Н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агомедова С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елилова С.С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нилюк М.Ю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гимова Н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султанова З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агомедова С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сбулатова А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Ш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юбова А.Б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аева Б.С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миева Л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Ш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льясова Л.К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арамова Л.Х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бирова Н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лимова Э.Б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омедова П.Р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итиновасова П.М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штемирова М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устафаева И.К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улов А.Г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жанакаев Р.Д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лихова И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аева М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Ш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юбова А.Б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Хасбулатова А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Ф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а М.Ш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льясова Л.К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гарамова Л.Ш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ллаева П.И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У.Ю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аева Т.Б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нилюк М.Ю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упова У.Ю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аева Т.Б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нилюк М.Ю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мазанова З.Р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улова И.Р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ев А.Г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джимурадова А.М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либекова П.О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бдурахманов Т.А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Эседуллаева Р.Д.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Яхъяева М. 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0:00Z</dcterms:created>
  <dc:creator>Мастер</dc:creator>
  <dc:description/>
  <dc:language>en-US</dc:language>
  <cp:lastModifiedBy>Пользователь Windows</cp:lastModifiedBy>
  <cp:lastPrinted>2020-10-06T13:06:00Z</cp:lastPrinted>
  <dcterms:modified xsi:type="dcterms:W3CDTF">2021-03-22T17:00:00Z</dcterms:modified>
  <cp:revision>2</cp:revision>
  <dc:subject/>
  <dc:title>Российская Федерация</dc:title>
</cp:coreProperties>
</file>