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0 г.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2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1 учебном году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1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ухова Альбина Сефербековна, заместитель министра образования и науки Республики Дагестан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 Минобрнауки РД;</w:t>
      </w:r>
    </w:p>
    <w:p>
      <w:pPr>
        <w:pStyle w:val="Style19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исей Ильясовна, </w:t>
      </w:r>
      <w:r>
        <w:rPr>
          <w:sz w:val="28"/>
          <w:szCs w:val="28"/>
        </w:rPr>
        <w:t>директор Республиканского центра по выявлению и развитию таланта обучающихся, к.и.н., доцент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Яхья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 имени М.М. Джамбулатова», д.с-х.н., професс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проректор по научной работе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0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шко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98"/>
        <w:gridCol w:w="2976"/>
        <w:gridCol w:w="1893"/>
        <w:gridCol w:w="1986"/>
        <w:gridCol w:w="3918"/>
        <w:gridCol w:w="224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ранцузский язык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3"/>
        <w:gridCol w:w="2807"/>
        <w:gridCol w:w="1847"/>
        <w:gridCol w:w="1969"/>
        <w:gridCol w:w="3810"/>
        <w:gridCol w:w="26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0/2021 учебного года в Республике Дагестан по следующим предметам: </w:t>
      </w:r>
      <w:hyperlink r:id="rId5">
        <w:r>
          <w:rPr>
            <w:rStyle w:val="InternetLink"/>
            <w:b/>
          </w:rPr>
          <w:t>французский язык</w:t>
        </w:r>
      </w:hyperlink>
      <w:r>
        <w:rPr>
          <w:b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 г.)</w:t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75"/>
        <w:gridCol w:w="3402"/>
        <w:gridCol w:w="2410"/>
        <w:gridCol w:w="21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апелляционной комиссии олимпиады и утверждение ее со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сентября 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х передачи оргкомитету школьного этапа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6">
              <w:r>
                <w:rPr>
                  <w:rStyle w:val="InternetLink"/>
                </w:rPr>
                <w:t>(законных представителей)</w:t>
              </w:r>
            </w:hyperlink>
            <w:r>
              <w:rPr/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 сентября 2020 г. (не менее чем за 10 рабочих дней до начала школьного этапа олимпиа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комитет школьного этапа олимпи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бора заявлений – до 13 сентября 2020 г. (до начала проведения школьного этапа олимпиады)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хранения заявлений – в течение 2020/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7">
              <w:r>
                <w:rPr>
                  <w:rStyle w:val="InternetLink"/>
                </w:rPr>
                <w:t>требованиями</w:t>
              </w:r>
            </w:hyperlink>
            <w:r>
              <w:rPr/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школьного этапа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0/2021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часа до начал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проведение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лимпиадных работ и передача их шифровальной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по каждому общеобразователь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дирование олимпиадных работ и составление сводной ведо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0 следующего дня после объявления предвари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следующего дня после объявления предвари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по каждому общеобразователь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школьного этапа Всероссийской олимпиады школьников в Республике Дагестан в 2020/2021 уч.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0/2021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6"/>
        <w:gridCol w:w="3402"/>
        <w:gridCol w:w="2835"/>
        <w:gridCol w:w="241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9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Фондом «Талант и успе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систему «Сириус.Онлайн» создание кодов доступа в необходимых количествах для всех обучающихся всех образовательных организаций указанных регионов (привязанных к школ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/>
            </w:pPr>
            <w:r>
              <w:rPr/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/>
            </w:pPr>
            <w:r>
              <w:rPr/>
              <w:t>Сбор с родителей согласия на участие в обучающихся в олимпиа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/>
            </w:pPr>
            <w:r>
              <w:rPr/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проведения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частникам олимпиады доступа к заданиям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 – в течение одного дня, указанного в графике школьного этапа олимпиады, в период с 8:00 до 20:00 по московскому времени;</w:t>
              <w:br/>
              <w:t>4-6 классы – в течение трёх календарных дней, начиная с дня, указанного в графике школьного этапа олимпиады, в период с 8:00 первого дня до 20:00 третьего дня (по московскому времен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5 календарных дней до даты проведения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5 календарных дней до даты проведения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календарных дней после даты проведения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</w:rPr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  <w:gridCol w:w="2693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ЦВ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9 сен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,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ЦВ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9 сен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9 сен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9 сен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науки РД,  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 - 2 ноября 2020 года (в соответствии с графиком проведения школьного этапа олимпиад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9 сен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науки РД,  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сен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х передачи оргкомитету муниципального этапа олимпиа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8">
              <w:r>
                <w:rPr>
                  <w:rStyle w:val="InternetLink"/>
                </w:rPr>
                <w:t>(законных представителей)</w:t>
              </w:r>
            </w:hyperlink>
            <w:r>
              <w:rPr/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8 сентября 2020 г. (не менее чем за 10 рабочих дней до начала муниципального этапа олимпиад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требований к местам </w:t>
            </w:r>
            <w:r>
              <w:rPr>
                <w:bCs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Обеспечение мест проведения </w:t>
            </w:r>
            <w:r>
              <w:rPr>
                <w:iCs/>
              </w:rPr>
              <w:t>медицинским сопровождением</w:t>
            </w:r>
            <w:r>
              <w:rPr/>
              <w:t xml:space="preserve">, </w:t>
            </w:r>
            <w:r>
              <w:rPr>
                <w:iCs/>
              </w:rPr>
              <w:t>условиями безопасности в местах проживания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</w:rPr>
              <w:t>аудиторий</w:t>
            </w:r>
            <w:r>
              <w:rPr>
                <w:i/>
                <w:iCs/>
              </w:rPr>
              <w:t xml:space="preserve"> </w:t>
            </w:r>
            <w:r>
              <w:rPr/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</w:rPr>
              <w:t>времени их пребывания</w:t>
            </w:r>
            <w:r>
              <w:rPr>
                <w:i/>
                <w:iCs/>
              </w:rPr>
              <w:t xml:space="preserve"> </w:t>
            </w:r>
            <w:r>
              <w:rPr/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обеспечение </w:t>
            </w:r>
            <w:r>
              <w:rPr>
                <w:iCs/>
              </w:rPr>
              <w:t>видеонаблюдения, в том числе в зале состязаний и в мест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– 1 ноября 2020 года (в соответствии с графиком проведения школьного этапа олимпиад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- 1 ноября 2020 года (в соответствии с графиком проведения школьного этапа олимпиад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писка наблюдателей из числа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муниципального этапа олимпиа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трахового медицинского полиса (оригина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 часа до начал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Наблюдатели муниципального этап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проведение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Наблюдатели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лимпиадных работ и передача их шифрова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Наблюдатели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дирование олимпиадных работ и составление сводной ведо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0 следующего дня  после объявления предварительных резуль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следующего дня  после объявления предварительных резуль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униципального этапа Всероссийской олимпиады школьников в Республике Дагестан в 2020-2021 учебном год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34"/>
        <w:gridCol w:w="2268"/>
        <w:gridCol w:w="2127"/>
        <w:gridCol w:w="198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этапа олимпиады по</w:t>
            </w:r>
          </w:p>
          <w:p>
            <w:pPr>
              <w:pStyle w:val="Normal"/>
              <w:jc w:val="center"/>
              <w:rPr/>
            </w:pPr>
            <w:r>
              <w:rPr/>
              <w:t>каждому общеобразовательному</w:t>
            </w:r>
          </w:p>
          <w:p>
            <w:pPr>
              <w:pStyle w:val="Normal"/>
              <w:jc w:val="center"/>
              <w:rPr/>
            </w:pPr>
            <w:r>
              <w:rPr/>
              <w:t>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янва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требований к местам </w:t>
            </w:r>
            <w:r>
              <w:rPr>
                <w:bCs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 xml:space="preserve">обеспечение мест проведения </w:t>
            </w:r>
            <w:r>
              <w:rPr>
                <w:iCs/>
              </w:rPr>
              <w:t>медицинским сопровождением</w:t>
            </w:r>
            <w:r>
              <w:rPr/>
              <w:t xml:space="preserve">, </w:t>
            </w:r>
            <w:r>
              <w:rPr>
                <w:iCs/>
              </w:rPr>
              <w:t>условиями безопасности в местах проживания; п</w:t>
            </w:r>
            <w:r>
              <w:rPr/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</w:rPr>
              <w:t>аудиторий</w:t>
            </w:r>
            <w:r>
              <w:rPr>
                <w:i/>
                <w:iCs/>
              </w:rPr>
              <w:t xml:space="preserve"> </w:t>
            </w:r>
            <w:r>
              <w:rPr/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</w:rPr>
              <w:t xml:space="preserve">времени их пребывания </w:t>
            </w:r>
            <w:r>
              <w:rPr/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 xml:space="preserve">обеспечение </w:t>
            </w:r>
            <w:r>
              <w:rPr>
                <w:iCs/>
              </w:rPr>
              <w:t>видеонаблюдения, в том числе в зале состязаний и в месте</w:t>
            </w:r>
            <w:r>
              <w:rPr>
                <w:i/>
                <w:iCs/>
              </w:rPr>
              <w:t xml:space="preserve"> </w:t>
            </w:r>
            <w:r>
              <w:rPr/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янва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Места представления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писка волонтеров из числа студентов и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янва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люча шифрования «Ключ ЕГЭ» и программного обеспечения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ключа шифрования «Ключ ЕГЭ» и программного обеспечения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ода – апрель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>
          <w:trHeight w:val="11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>
          <w:trHeight w:val="2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9">
              <w:r>
                <w:rPr>
                  <w:rStyle w:val="InternetLink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едицинской справки об эпидокру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8.00 – 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8.30 – 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8.00 – 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проведение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  <w:p>
            <w:pPr>
              <w:pStyle w:val="Normal"/>
              <w:jc w:val="center"/>
              <w:rPr/>
            </w:pPr>
            <w:r>
              <w:rPr/>
              <w:t>09.00 – 14.00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лимпиадных работ и передача их шифрова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дирование олимпиадных работ и составление сводной ведо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результатов олимпиады (протоколы) в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vos.olimpiada.ru/fren/2017_2018" TargetMode="External"/><Relationship Id="rId5" Type="http://schemas.openxmlformats.org/officeDocument/2006/relationships/hyperlink" Target="http://vos.olimpiada.ru/fren/2017_2018" TargetMode="External"/><Relationship Id="rId6" Type="http://schemas.openxmlformats.org/officeDocument/2006/relationships/hyperlink" Target="consultantplus://offline/ref=5CCD0B188685A0E145811CEDACF6A8EDD8E12CAE7C72991BF7C18A922FD81261689C2DFC89B88CC60BR" TargetMode="External"/><Relationship Id="rId7" Type="http://schemas.openxmlformats.org/officeDocument/2006/relationships/hyperlink" Target="consultantplus://offline/ref=AC8A7BC190ADAE7B15FAF7C967E2E428587E953FA2422C799144E4A92432D53E636577gDO9F" TargetMode="External"/><Relationship Id="rId8" Type="http://schemas.openxmlformats.org/officeDocument/2006/relationships/hyperlink" Target="consultantplus://offline/ref=5C1CB8C5C38CD2AE978E1753A1B8590EE22C766BABCCA3494084226E6A2DB40533540CA2BD6C20z1E9J" TargetMode="External"/><Relationship Id="rId9" Type="http://schemas.openxmlformats.org/officeDocument/2006/relationships/hyperlink" Target="http://www.apkpro.ru/320.htm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9:00Z</dcterms:created>
  <dc:creator>User</dc:creator>
  <dc:description/>
  <cp:keywords/>
  <dc:language>en-US</dc:language>
  <cp:lastModifiedBy>User</cp:lastModifiedBy>
  <cp:lastPrinted>2020-09-12T09:55:00Z</cp:lastPrinted>
  <dcterms:modified xsi:type="dcterms:W3CDTF">2020-09-12T07:07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