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Лицей №39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ных общеобразовательными учреждениями г.Махачкалы мероприятиях по противодействию терроризм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701"/>
        <w:gridCol w:w="1418"/>
        <w:gridCol w:w="3543"/>
        <w:gridCol w:w="3119"/>
        <w:gridCol w:w="1417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Дата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434343"/>
                <w:lang w:eastAsia="ru-RU"/>
              </w:rPr>
              <w:t>Количество охваченных педагогов и уча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43434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34343"/>
                <w:lang w:eastAsia="ru-RU"/>
              </w:rPr>
              <w:t>Достигну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434343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434343"/>
                <w:lang w:eastAsia="ru-RU"/>
              </w:rPr>
              <w:t>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вещение в С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о и темы публикаций в СМИ и сети «Интерне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в каких изданиях и ког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оризм не пройд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педа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 М.А.- народный поэт Дагест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шева Ш.А.- народный поэт Дагеста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чаев А.А.-народный поэт Дагес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пособствовало выработке активной жизненной позиции учащихся. Поэты прочли свои стихи, посвященные Дагестану, России,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также отметили необходимость сохранения традиций, обычаев, языка народов Дагеста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ГВ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Трез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педа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лиев Шамиль- координатор проекта по РД, советник министра молодежи РД, Дибиров Магомед- ведущий специалист отдела культуры, спорта и молодежной политики  Ленинского района г.Махачкалы, Магомедов Магомед - начальник отдела культуры, спорта и молодежной политики Ленинского района г.Махачка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и озвучили актуальные проблемы современной молодежи, отметили необходимость выработки активной гражданской позиции, чтобы противостоять терроризму, экстремизму, наркомани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Исаева Т.Б.</w:t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01:00Z</dcterms:created>
  <dc:creator>Админ</dc:creator>
  <dc:description/>
  <dc:language>en-US</dc:language>
  <cp:lastModifiedBy>1</cp:lastModifiedBy>
  <dcterms:modified xsi:type="dcterms:W3CDTF">2019-02-19T07:01:00Z</dcterms:modified>
  <cp:revision>2</cp:revision>
  <dc:subject/>
  <dc:title/>
</cp:coreProperties>
</file>